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falta del servicio de cloacas en distintos barrios de la ciudad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muchos de los casos cada familia tramita un subsidio para proceder a la limpieza del poz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trámite administrativo tiene diferentes pasos que producen una demora, que en muchas ocasiones se acumula con otro pedi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muchos de los casos los pozos tienen dimensiones muy limitadas, que hace que el mismo se llene cada quince o veinte días, lo cual hace imposible para una familia afrontar dicho costo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 29/11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</w:t>
      </w:r>
      <w:r>
        <w:rPr/>
        <w:t xml:space="preserve"> Solicítase al Departamento Ejecutivo, arbitre los medios necesarios para </w:t>
      </w:r>
    </w:p>
    <w:p>
      <w:pPr>
        <w:pStyle w:val="Normal"/>
        <w:spacing w:lineRule="auto" w:line="360"/>
        <w:jc w:val="both"/>
        <w:rPr/>
      </w:pPr>
      <w:r>
        <w:rPr/>
        <w:t>--------------------  proceder a la firma de algún contrato con las empresas que poseen camiones atmosféricos, para lograr una tarifa social de los servicios que ellos prestan.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dos días del mes de mayo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39:00Z</dcterms:created>
  <dc:creator>HDELIA</dc:creator>
  <dc:description/>
  <cp:keywords/>
  <dc:language>en-US</dc:language>
  <cp:lastModifiedBy>HDELIA</cp:lastModifiedBy>
  <dcterms:modified xsi:type="dcterms:W3CDTF">2011-04-29T18:31:00Z</dcterms:modified>
  <cp:revision>2</cp:revision>
  <dc:subject/>
  <dc:title>                          </dc:title>
</cp:coreProperties>
</file>